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0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05 Maj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Burze z gradem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Ważność</w:t>
      </w:r>
      <w:r>
        <w:rPr>
          <w:b/>
          <w:sz w:val="22"/>
          <w:szCs w:val="22"/>
        </w:rPr>
        <w:t xml:space="preserve">: </w:t>
      </w:r>
      <w:r>
        <w:rPr/>
        <w:t>od godz. 17:00 dnia 05.05.2015 do godz. 04:00 dnia 06.05.2015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burz z opadami deszczu i gradu. Prognozowana wysokość opadów do 30 mm, porywy wiatru do 90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/>
        <w:t xml:space="preserve"> 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" w:hAnsi="Trajan Pro" w:cs="Trajan Pro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" w:cs="Trajan Pro" w:ascii="Trajan Pro" w:hAnsi="Trajan Pro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" w:hAnsi="Trajan Pro" w:cs="Trajan Pro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" w:cs="Trajan Pro" w:ascii="Trajan Pro" w:hAnsi="Trajan Pro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0:00Z</dcterms:created>
  <dc:creator>Dyzurny_2</dc:creator>
  <dc:description/>
  <cp:keywords/>
  <dc:language>en-US</dc:language>
  <cp:lastModifiedBy>Ewa.Kiestrzyn</cp:lastModifiedBy>
  <cp:lastPrinted>2015-04-21T13:16:00Z</cp:lastPrinted>
  <dcterms:modified xsi:type="dcterms:W3CDTF">2015-05-05T13:00:00Z</dcterms:modified>
  <cp:revision>2</cp:revision>
  <dc:subject/>
  <dc:title>WBZK-I-F- 5520-01/09</dc:title>
</cp:coreProperties>
</file>